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муниципального района Кинельский от 25.11.2008 г. № 2192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ЖКХ «Георгиевское»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водоснабжения и водоотведения (канализации)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715"/>
        <w:gridCol w:w="32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</w:t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имене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асчетах с потребителями (без НД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(канализация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0:00Z</dcterms:created>
  <dc:creator>comp_new1</dc:creator>
  <dc:description/>
  <cp:keywords/>
  <dc:language>en-US</dc:language>
  <cp:lastModifiedBy>comp_new1</cp:lastModifiedBy>
  <dcterms:modified xsi:type="dcterms:W3CDTF">2009-03-06T08:30:00Z</dcterms:modified>
  <cp:revision>1</cp:revision>
  <dc:subject/>
  <dc:title/>
</cp:coreProperties>
</file>